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t>The Company insures the Insured mortgagee against loss or damage by reas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1)</w:t>
        <w:tab/>
        <w:t>The invalidity or unenforceability of the lien of the insured mortgage resulting from the provisions therein which provide for a Conditional Right to Refinance and a change in the rate of interest as set forth in the Mortgage R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2)</w:t>
        <w:tab/>
        <w:t>Loss of priority of the lien of the insured mortgage as security for the unpaid principal balance of the loan, together with interest thereon, which loss of priority is caused by the exercise of the Conditional Right to Refinance and the extension of the loan term to the New Maturity Date set forth on the Rider and a change in the rate of interest, provided that all the conditions set forth in paragraphs 2 and 5 of the Balloon Mortgage Rider have been met, and there are no other liens, defects, encumbrances, or other adverse matters affecting title arising subsequent to Date of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does not insure against loss or damage based upon (a) usury or (b) any consumer credit protection or truth-in-lending law or (c) bankrupt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and is subject to all of the terms and provisions thereof and of any prior endorsements thereto, except that the insurance afforded by this endorsement is not subject to paragraph 3(d) of the Exclusions from Coverage of the Policy.  Except as it expressly states, it does not (i) modify any of the terms and provisions of the policy, (ii) modify and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22.10 Loan</w:t>
      <w:tab/>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22.8 Loan</w:t>
      <w:tab/>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FooterChar">
    <w:name w:val="Footer Char"/>
    <w:qFormat/>
    <w:rPr>
      <w:rFonts w:ascii="Latha;Leelawadee UI Semilight" w:hAnsi="Latha;Leelawadee UI Semilight" w:cs="Latha;Leelawadee UI Semilight"/>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15:00Z</dcterms:created>
  <dc:creator>billm</dc:creator>
  <dc:description/>
  <cp:keywords/>
  <dc:language>en-US</dc:language>
  <cp:lastModifiedBy>Debbie Thoms</cp:lastModifiedBy>
  <dcterms:modified xsi:type="dcterms:W3CDTF">2020-05-06T15:15:00Z</dcterms:modified>
  <cp:revision>2</cp:revision>
  <dc:subject/>
  <dc:title/>
</cp:coreProperties>
</file>